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e zkoušce z imunologie dne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5. 8. 2024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. ročník  stomatologie se dostaví tito studenti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40"/>
          <w:szCs w:val="40"/>
        </w:rPr>
        <w:t>9,30</w:t>
        <w:tab/>
        <w:tab/>
        <w:t>Gurjeva Julie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Lorenzová Kateřina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Mařasová Vendul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luchači se dostaví  5 minut před  uvedenou  dobou  ke  dv. č. 310 (sekretariát ÚIA) - 3.NP vchod C - FN  Lochotín, kde  vyčkají dalších  pokynů. 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7088" w:leader="none"/>
      </w:tabs>
      <w:ind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rFonts w:ascii="Arial" w:hAnsi="Arial" w:cs="Arial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Arial" w:hAnsi="Arial" w:cs="Arial"/>
      <w:u w:val="dotted"/>
    </w:rPr>
  </w:style>
  <w:style w:type="character" w:styleId="WW8Num1z0">
    <w:name w:val="WW8Num1z0"/>
    <w:qFormat/>
    <w:rPr>
      <w:rFonts w:ascii="Comic Sans MS" w:hAnsi="Comic Sans MS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7:00Z</dcterms:created>
  <dc:creator>Ustav imunologie</dc:creator>
  <dc:description/>
  <cp:keywords/>
  <dc:language>en-US</dc:language>
  <cp:lastModifiedBy>Novakova Lenka</cp:lastModifiedBy>
  <cp:lastPrinted>2023-05-29T08:40:00Z</cp:lastPrinted>
  <dcterms:modified xsi:type="dcterms:W3CDTF">2024-08-14T06:07:00Z</dcterms:modified>
  <cp:revision>3</cp:revision>
  <dc:subject/>
  <dc:title>Ke  zkoušce  z imunologie  se  dostaví dne  22</dc:title>
</cp:coreProperties>
</file>