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right="-284" w:hanging="0"/>
        <w:jc w:val="center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</w:r>
    </w:p>
    <w:p>
      <w:pPr>
        <w:pStyle w:val="Normal"/>
        <w:tabs>
          <w:tab w:val="clear" w:pos="708"/>
          <w:tab w:val="left" w:pos="7513" w:leader="none"/>
        </w:tabs>
        <w:ind w:right="-284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7513" w:leader="none"/>
        </w:tabs>
        <w:ind w:right="-284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e zkoušce z imunologie dne 14. 8. 2024</w:t>
      </w:r>
    </w:p>
    <w:p>
      <w:pPr>
        <w:pStyle w:val="Normal"/>
        <w:tabs>
          <w:tab w:val="clear" w:pos="708"/>
          <w:tab w:val="left" w:pos="7513" w:leader="none"/>
        </w:tabs>
        <w:ind w:right="-284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3. ročník všeobecné lékařství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b/>
          <w:sz w:val="48"/>
          <w:szCs w:val="48"/>
        </w:rPr>
        <w:t>se dostaví tito studenti: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40"/>
          <w:szCs w:val="40"/>
        </w:rPr>
        <w:t>9,30</w:t>
        <w:tab/>
        <w:tab/>
        <w:t xml:space="preserve">Gálisová Marie </w:t>
      </w:r>
    </w:p>
    <w:p>
      <w:pPr>
        <w:pStyle w:val="Normal"/>
        <w:ind w:left="1416" w:firstLine="708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 xml:space="preserve">Lienertova Eliška, DiS. </w:t>
      </w:r>
    </w:p>
    <w:p>
      <w:pPr>
        <w:pStyle w:val="Normal"/>
        <w:ind w:left="1416" w:firstLine="708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Novotná Barbora</w:t>
      </w:r>
    </w:p>
    <w:p>
      <w:pPr>
        <w:pStyle w:val="Normal"/>
        <w:autoSpaceDE w:val="false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right="-284" w:hanging="0"/>
        <w:jc w:val="center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color w:val="000000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7513" w:leader="none"/>
        </w:tabs>
        <w:ind w:right="-284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7513" w:leader="none"/>
        </w:tabs>
        <w:ind w:right="-284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7513" w:leader="none"/>
        </w:tabs>
        <w:ind w:right="-284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7513" w:leader="none"/>
        </w:tabs>
        <w:ind w:right="-284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7513" w:leader="none"/>
        </w:tabs>
        <w:ind w:right="-284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7513" w:leader="none"/>
        </w:tabs>
        <w:ind w:right="-284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7513" w:leader="none"/>
        </w:tabs>
        <w:ind w:right="-284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osluchači se dostaví 5 minut před  uvedenou  dobou  ke dv. č. 310 (sekretariát ÚIA) - 3. NP, vchod C - FN  Lochotín, kde vyčkají dalších pokynů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ěhem zkoušky není dovoleno používat papírové poznámky, kapesní počítače a mobilní telefony.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7513" w:leader="none"/>
        </w:tabs>
        <w:ind w:right="-284" w:hanging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b/>
          <w:sz w:val="28"/>
          <w:szCs w:val="28"/>
        </w:rPr>
        <w:t>prof. MUDr. Petr Panzner, CSc.</w:t>
      </w:r>
    </w:p>
    <w:sectPr>
      <w:type w:val="nextPage"/>
      <w:pgSz w:w="11906" w:h="16838"/>
      <w:pgMar w:left="992" w:right="992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  <w:tab w:val="left" w:pos="7088" w:leader="none"/>
      </w:tabs>
      <w:ind w:right="-284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rFonts w:ascii="Comic Sans MS" w:hAnsi="Comic Sans MS" w:cs="Comic Sans MS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outlineLvl w:val="2"/>
    </w:pPr>
    <w:rPr>
      <w:rFonts w:ascii="Comic Sans MS" w:hAnsi="Comic Sans MS" w:cs="Comic Sans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0" w:hanging="0"/>
      <w:outlineLvl w:val="3"/>
    </w:pPr>
    <w:rPr>
      <w:rFonts w:ascii="Arial" w:hAnsi="Arial" w:cs="Arial"/>
      <w:u w:val="dotte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outlineLvl w:val="4"/>
    </w:pPr>
    <w:rPr>
      <w:rFonts w:ascii="Arial" w:hAnsi="Arial" w:cs="Arial"/>
      <w:u w:val="dotted"/>
    </w:rPr>
  </w:style>
  <w:style w:type="character" w:styleId="WW8Num1z0">
    <w:name w:val="WW8Num1z0"/>
    <w:qFormat/>
    <w:rPr>
      <w:rFonts w:ascii="Comic Sans MS" w:hAnsi="Comic Sans MS" w:cs="Times New Roman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13:00Z</dcterms:created>
  <dc:creator>Ustav imunologie</dc:creator>
  <dc:description/>
  <cp:keywords/>
  <dc:language>en-US</dc:language>
  <cp:lastModifiedBy>Novakova Lenka</cp:lastModifiedBy>
  <cp:lastPrinted>2023-01-02T08:12:00Z</cp:lastPrinted>
  <dcterms:modified xsi:type="dcterms:W3CDTF">2024-08-13T06:14:00Z</dcterms:modified>
  <cp:revision>3</cp:revision>
  <dc:subject/>
  <dc:title>Ke  zkoušce  z imunologie  se  dostaví dne  22</dc:title>
</cp:coreProperties>
</file>