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e zkoušce z imunologie dne 8. 2. 2018,</w:t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3. ročník všeobecné lékařství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sz w:val="48"/>
          <w:szCs w:val="48"/>
        </w:rPr>
        <w:t>se dostaví tito studenti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40"/>
          <w:szCs w:val="40"/>
        </w:rPr>
        <w:t>7,30</w:t>
        <w:tab/>
        <w:tab/>
        <w:t>Amirkhanian Edgar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Bezděková Monik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Bodrova Alexandr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Džafarov Džavid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40"/>
          <w:szCs w:val="40"/>
        </w:rPr>
        <w:t>8,00</w:t>
        <w:tab/>
        <w:tab/>
        <w:t>Holá Otýlie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Járová Elišk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Krausová Lenk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Kronych Tomáš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40"/>
          <w:szCs w:val="40"/>
        </w:rPr>
        <w:t>8,30</w:t>
        <w:tab/>
        <w:tab/>
        <w:t>Nazarov Anton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Stefanovičová Barbor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Štela Janek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Tauerová Veronik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40"/>
          <w:szCs w:val="40"/>
        </w:rPr>
        <w:t>9,00</w:t>
        <w:tab/>
        <w:tab/>
        <w:t>Uhlíková Jitk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Votavová Anita</w:t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luchači se dostaví 5 minut před  uvedenou  dobou  ke dv. č. 310 (sekretariát ÚIA) - 3.NP. - FN  Lochotín, kde vyčkají dalších pokynů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ěhem zkoušky není dovoleno používat papírové poznámky, kapesní počítače a mobilní telefony.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>prof. MUDr. Petr Panzner, CSc.</w:t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e zkoušce z imunologie dne 2. 2. 2018,</w:t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3. ročník všeobecné lékařství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sz w:val="48"/>
          <w:szCs w:val="48"/>
        </w:rPr>
        <w:t>se dostaví tito studenti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40"/>
          <w:szCs w:val="40"/>
        </w:rPr>
        <w:t>7,30</w:t>
        <w:tab/>
        <w:tab/>
        <w:t>Bárová Kristin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Beranová Elišk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Bílek Martin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Bodrova Alexandra</w:t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40"/>
          <w:szCs w:val="40"/>
        </w:rPr>
        <w:t>8,00</w:t>
        <w:tab/>
        <w:tab/>
        <w:t>Bufka Jiří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Kotek Jiří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Krejčová Lucie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Navrátil Daniel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40"/>
          <w:szCs w:val="40"/>
        </w:rPr>
        <w:t>8,30</w:t>
        <w:tab/>
        <w:tab/>
        <w:t>Novický Richard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Osecká Kristýn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Polák Michal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Ťulpová Zuzan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40"/>
          <w:szCs w:val="40"/>
        </w:rPr>
        <w:t>9,00</w:t>
        <w:tab/>
        <w:tab/>
        <w:t>Turková Adél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Vašková Kristýn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Dvořáková Alen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luchači se dostaví 5 minut před  uvedenou  dobou  ke dv. č. 310 (sekretariát ÚIA) - 3.NP. - FN  Lochotín, kde vyčkají dalších pokynů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ěhem zkoušky není dovoleno používat papírové poznámky, kapesní počítače a mobilní telefony.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>prof. MUDr. Petr Panzner, CSc.</w:t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e zkoušce z imunologie dne 25.1.2018,</w:t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3. ročník všeobecné lékařství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sz w:val="48"/>
          <w:szCs w:val="48"/>
        </w:rPr>
        <w:t>se dostaví tito studenti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40"/>
          <w:szCs w:val="40"/>
        </w:rPr>
        <w:t>7,30</w:t>
        <w:tab/>
        <w:tab/>
        <w:tab/>
        <w:t>Bareš Miroslav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Bláha František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Cílková Iva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Hájková Kateřina</w:t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40"/>
          <w:szCs w:val="40"/>
        </w:rPr>
        <w:t>8,00</w:t>
        <w:tab/>
        <w:tab/>
        <w:tab/>
        <w:t>Jíchová Hedvika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Klabouchová Lenka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Kovylyaeva Yuliya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Lapteva Elena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40"/>
          <w:szCs w:val="40"/>
        </w:rPr>
        <w:t>8,30</w:t>
        <w:tab/>
        <w:tab/>
        <w:tab/>
        <w:t>Mašek Roman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Shcherbakova Anna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Součková Kristýna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Štela Janek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40"/>
          <w:szCs w:val="40"/>
        </w:rPr>
        <w:tab/>
        <w:tab/>
        <w:tab/>
        <w:tab/>
        <w:t>Štimpl Miroslav</w:t>
      </w:r>
    </w:p>
    <w:p>
      <w:pPr>
        <w:pStyle w:val="Normal"/>
        <w:autoSpaceDE w:val="false"/>
        <w:ind w:left="2124" w:firstLine="708"/>
        <w:rPr/>
      </w:pPr>
      <w:r>
        <w:rPr>
          <w:rFonts w:cs="Arial" w:ascii="Arial" w:hAnsi="Arial"/>
          <w:color w:val="000000"/>
          <w:sz w:val="40"/>
          <w:szCs w:val="40"/>
        </w:rPr>
        <w:t>Zakirova Adelina</w:t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osluchači se dostaví 5 minut před  uvedenou  dobou  ke dv. č. 310 (sekretariát ÚIA) - 3.NP. - FN  Lochotín, kde vyčkají dalších pokynů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ěhem zkoušky není dovoleno používat papírové poznámky, kapesní počítače a mobilní telefony.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>prof. MUDr. Petr Panzner, CSc.</w:t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e zkoušce z imunologie dne 23.1.2018,</w:t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3. ročník všeobecné lékařství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sz w:val="48"/>
          <w:szCs w:val="48"/>
        </w:rPr>
        <w:t>se dostaví tito studenti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40"/>
          <w:szCs w:val="40"/>
        </w:rPr>
        <w:t>7,30</w:t>
        <w:tab/>
        <w:tab/>
        <w:t>Englický Matyáš</w:t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color w:val="000000"/>
          <w:sz w:val="40"/>
          <w:szCs w:val="40"/>
        </w:rPr>
        <w:t>Hrinková Jaroslav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Jelínek Zbyšek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Kazaku Jan Alex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40"/>
          <w:szCs w:val="40"/>
        </w:rPr>
        <w:t>8,00</w:t>
        <w:tab/>
        <w:tab/>
        <w:t>Langová Jan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Májová Markét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Oršulík Marek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Pancová Anežk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Zbožínek Jonáš, Bc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luchači se dostaví  5 minut před  uvedenou  dobou  ke dv. č. 310 (sekretariát ÚIA) - 3.NP. - FN  Lochotín, kde  vyčkají dalších  pokynů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ěhem zkoušky není dovoleno používat papírové poznámky, kapesní počítače a mobilní telefony.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>prof. MUDr. Petr Panzner, CSc.</w:t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e zkoušce z imunologie dne 19.1.2018,</w:t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3. ročník všeobecné lékařství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sz w:val="48"/>
          <w:szCs w:val="48"/>
        </w:rPr>
        <w:t>se dostaví tito studenti:</w:t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7,30</w:t>
        <w:tab/>
        <w:tab/>
        <w:tab/>
        <w:t>Bednář Jan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ostál David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riedl Dušan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Hrinková Jaroslav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8,00</w:t>
        <w:tab/>
        <w:tab/>
        <w:tab/>
        <w:t>Kazaku Jan Alex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opřivová Zuzan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irzoev Akram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olga Ewa Dari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8,30</w:t>
        <w:tab/>
        <w:tab/>
        <w:tab/>
        <w:t>Musil Tomáš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Nováková Zuzan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eňáz Milan, DiS.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Ryšavá Terez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9,00</w:t>
        <w:tab/>
        <w:tab/>
        <w:tab/>
        <w:t>Syachakanza Thabile Maisen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onová Petr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ysiachuk Elvira</w:t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luchači se dostaví  5 minut před  uvedenou  dobou  ke dv. č. 310 (sekretariát ÚIA) - 3.NP. - FN  Lochotín, kde  vyčkají dalších  pokynů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ěhem zkoušky není dovoleno používat papírové poznámky, kapesní počítače a mobilní telefony.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>prof. MUDr. Petr Panzner, CSc.</w:t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/>
      </w:pPr>
      <w:r>
        <w:rPr>
          <w:rFonts w:cs="Arial" w:ascii="Arial" w:hAnsi="Arial"/>
          <w:b/>
          <w:sz w:val="48"/>
          <w:szCs w:val="48"/>
        </w:rPr>
        <w:t>Ke zkoušce z imunologie dne 16.1.2018,</w:t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3. ročník všeobecné lékařství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sz w:val="48"/>
          <w:szCs w:val="48"/>
        </w:rPr>
        <w:t>se dostaví tito studenti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8,30</w:t>
        <w:tab/>
        <w:tab/>
        <w:tab/>
        <w:t>Bobríková Simon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ugoš Zdeněk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Černý Vilém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žafarov Džavid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9,00</w:t>
        <w:tab/>
        <w:tab/>
        <w:tab/>
        <w:t>Fejfar Martin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übelová Adél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árníková Andre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pší Ann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9,30</w:t>
        <w:tab/>
        <w:tab/>
        <w:tab/>
        <w:t>Lopatová Kateřina</w:t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color w:val="000000"/>
          <w:sz w:val="28"/>
          <w:szCs w:val="28"/>
        </w:rPr>
        <w:t>Málková Petr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šková Klár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váková Zuzan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10,00</w:t>
        <w:tab/>
        <w:tab/>
        <w:tab/>
        <w:t>Ottová Veronik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trášková Kamil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chönknechtová Simon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Šleglová Simon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llwerová Luci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luchači se dostaví  5 minut před  uvedenou  dobou  ke dv. č. 310 (sekretariát ÚIA) - 3.NP. - FN  Lochotín, kde  vyčkají dalších  pokynů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ěhem zkoušky není dovoleno používat papírové poznámky, kapesní počítače a mobilní telefony.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>prof. MUDr. Petr Panzner, CSc.</w:t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e zkoušce z imunologie dne 11.1.2018,</w:t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3. ročník všeobecné lékařství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sz w:val="48"/>
          <w:szCs w:val="48"/>
        </w:rPr>
        <w:t>se dostaví tito studenti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7,30</w:t>
      </w:r>
      <w:r>
        <w:rPr>
          <w:rFonts w:cs="Arial" w:ascii="Arial" w:hAnsi="Arial"/>
          <w:color w:val="000000"/>
          <w:sz w:val="28"/>
          <w:szCs w:val="28"/>
        </w:rPr>
        <w:tab/>
        <w:tab/>
        <w:tab/>
        <w:t>Bednář Lukáš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ejfar Martin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užvic Pavel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árníková Andre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8,00</w:t>
        <w:tab/>
        <w:tab/>
        <w:tab/>
        <w:t>Kolářová Elišk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štovková Marcel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lková Michael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utvička Tomáš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8,30</w:t>
        <w:tab/>
        <w:tab/>
        <w:tab/>
        <w:t>Müller Jiří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pelová Dominik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ňáz Milan, DiS.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řechová Ivan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9,00</w:t>
        <w:tab/>
        <w:tab/>
        <w:tab/>
        <w:t>Rohlena Kamil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křivánková Simon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Šimeček Ondřej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Štěpanyová Michael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9,30</w:t>
        <w:tab/>
        <w:tab/>
        <w:tab/>
        <w:t>Švec Martin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aňková Lenk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ítková Barbor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ackenreuther Martin</w:t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ab/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luchači se dostaví  5 minut před  uvedenou  dobou  ke dv. č. 310 (sekretariát ÚIA) - 3.NP. - FN  Lochotín, kde  vyčkají dalších  pokynů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ěhem zkoušky není dovoleno používat papírové poznámky, kapesní počítače a mobilní telefony.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>prof. MUDr. Petr Panzner, CSc.</w:t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e zkoušce z imunologie dne 10.1.2018,</w:t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3. ročník všeobecné lékařství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sz w:val="48"/>
          <w:szCs w:val="48"/>
        </w:rPr>
        <w:t>se dostaví tito studenti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8,30</w:t>
        <w:tab/>
        <w:tab/>
        <w:tab/>
        <w:t>Boušková Han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Francová Monik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Jevčáková Dominik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Kašparová Kristýn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9,00</w:t>
        <w:tab/>
        <w:tab/>
        <w:tab/>
        <w:t>Kocourková Jan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Krajová Barbor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irzoev Akram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rhalová Barbor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9,30</w:t>
        <w:tab/>
        <w:tab/>
        <w:tab/>
        <w:t>Pacalová Han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yrozhenko Valerii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Šimeček Vít, Bc.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Štela Janek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10,00</w:t>
        <w:tab/>
        <w:tab/>
        <w:t>Štibraná Kamil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alášková Lucie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Wagnerová Kamila</w:t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luchači se dostaví  5 minut před  uvedenou  dobou  ke dv. č. 310 (sekretariát ÚIA) - 3.NP. - FN  Lochotín, kde  vyčkají dalších  pokynů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ěhem zkoušky není dovoleno používat papírové poznámky, kapesní počítače a mobilní telefony.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>prof. MUDr. Petr Panzner, CSc.</w:t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e zkoušce z imunologie dne 9.1.2018,</w:t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3. ročník všeobecné lékařství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sz w:val="48"/>
          <w:szCs w:val="48"/>
        </w:rPr>
        <w:t>se dostaví tito studenti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7,30</w:t>
        <w:tab/>
        <w:tab/>
        <w:tab/>
        <w:t>Bártová Kristýn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Beránková Helen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Bugoš Zdeněk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Bušáková Barbor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8,00</w:t>
        <w:tab/>
        <w:tab/>
        <w:tab/>
        <w:t>Hamerníková Kateřin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Kmochová Anet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Kubinec Josef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pekarová Lenk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8,30</w:t>
        <w:tab/>
        <w:tab/>
        <w:tab/>
        <w:t>Považanová Adrian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eplá Andre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ruong Hoang Hieu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edral Daniel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osecká Jan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luchači se dostaví  5 minut před  uvedenou  dobou  ke dv. č. 310 (sekretariát ÚIA) - 3.NP. - FN  Lochotín, kde  vyčkají dalších  pokynů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ěhem zkoušky není dovoleno používat papírové poznámky, kapesní počítače a mobilní telefony.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>prof. MUDr. Petr Panzner, CSc.</w:t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e zkoušce z imunologie dne 8.1.2018,</w:t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3. ročník všeobecné lékařství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sz w:val="48"/>
          <w:szCs w:val="48"/>
        </w:rPr>
        <w:t>se dostaví tito studenti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7.30</w:t>
        <w:tab/>
        <w:tab/>
        <w:tab/>
        <w:t>Amirkhanian Edgar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tonová Tatian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igasová Kristýn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raxlerová Jan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8.00</w:t>
        <w:tab/>
        <w:tab/>
        <w:tab/>
        <w:t>Faturová Michael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lavová Kristýn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azaku Jan Alex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lčo Kristýn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8.30</w:t>
        <w:tab/>
        <w:tab/>
        <w:tab/>
        <w:t>Kubiš Martin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guyenová Tra Mi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kárová Mári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ícha Pavel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9.00</w:t>
        <w:tab/>
        <w:tab/>
        <w:tab/>
        <w:t>Plaček Vojtěch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ychna Bedřich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láma Tomáš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zabó Daniel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9.30</w:t>
        <w:tab/>
        <w:tab/>
        <w:tab/>
        <w:t>Šedivý Jakub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Šujáková Barbor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oznica Kamil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Ženíšek Jindřich</w:t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luchači se dostaví  5 minut před  uvedenou  dobou  ke dv. č. 310 (sekretariát ÚIA) - 3.NP. - FN  Lochotín, kde  vyčkají dalších  pokynů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ěhem zkoušky není dovoleno používat papírové poznámky, kapesní počítače a mobilní telefony.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>prof. MUDr. Petr Panzner, CSc.</w:t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/>
      </w:pPr>
      <w:r>
        <w:rPr>
          <w:rFonts w:cs="Arial" w:ascii="Arial" w:hAnsi="Arial"/>
          <w:b/>
          <w:sz w:val="48"/>
          <w:szCs w:val="48"/>
        </w:rPr>
        <w:t>Ke zkoušce z imunologie dne 4.1.2018,</w:t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3. ročník všeobecné lékařství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sz w:val="48"/>
          <w:szCs w:val="48"/>
        </w:rPr>
        <w:t>se dostaví tito studenti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8,30</w:t>
        <w:tab/>
        <w:tab/>
        <w:t>Bachratý Tomáš</w:t>
      </w:r>
    </w:p>
    <w:p>
      <w:pPr>
        <w:pStyle w:val="Normal"/>
        <w:autoSpaceDE w:val="false"/>
        <w:ind w:left="708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rojdová Jana</w:t>
      </w:r>
    </w:p>
    <w:p>
      <w:pPr>
        <w:pStyle w:val="Normal"/>
        <w:autoSpaceDE w:val="false"/>
        <w:ind w:left="708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anochová Šárka</w:t>
      </w:r>
    </w:p>
    <w:p>
      <w:pPr>
        <w:pStyle w:val="Normal"/>
        <w:autoSpaceDE w:val="false"/>
        <w:ind w:left="708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alivoda Vojtěch</w:t>
      </w:r>
    </w:p>
    <w:p>
      <w:pPr>
        <w:pStyle w:val="Normal"/>
        <w:autoSpaceDE w:val="false"/>
        <w:ind w:left="708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9,00</w:t>
        <w:tab/>
        <w:tab/>
        <w:t>Kožíšková Michaela</w:t>
      </w:r>
    </w:p>
    <w:p>
      <w:pPr>
        <w:pStyle w:val="Normal"/>
        <w:autoSpaceDE w:val="false"/>
        <w:ind w:left="708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rtincová Eliška</w:t>
      </w:r>
    </w:p>
    <w:p>
      <w:pPr>
        <w:pStyle w:val="Normal"/>
        <w:autoSpaceDE w:val="false"/>
        <w:ind w:left="708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slov Pavel</w:t>
      </w:r>
    </w:p>
    <w:p>
      <w:pPr>
        <w:pStyle w:val="Normal"/>
        <w:autoSpaceDE w:val="false"/>
        <w:ind w:left="708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vrátil Daniel</w:t>
      </w:r>
    </w:p>
    <w:p>
      <w:pPr>
        <w:pStyle w:val="Normal"/>
        <w:autoSpaceDE w:val="false"/>
        <w:ind w:left="708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9,30</w:t>
        <w:tab/>
        <w:tab/>
        <w:t>Nazarov Anton</w:t>
      </w:r>
    </w:p>
    <w:p>
      <w:pPr>
        <w:pStyle w:val="Normal"/>
        <w:autoSpaceDE w:val="false"/>
        <w:ind w:left="708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duchová Karolína</w:t>
      </w:r>
    </w:p>
    <w:p>
      <w:pPr>
        <w:pStyle w:val="Normal"/>
        <w:autoSpaceDE w:val="false"/>
        <w:ind w:left="708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ichelt Tomáš</w:t>
      </w:r>
    </w:p>
    <w:p>
      <w:pPr>
        <w:pStyle w:val="Normal"/>
        <w:autoSpaceDE w:val="false"/>
        <w:ind w:left="708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astiková Michaela</w:t>
      </w:r>
    </w:p>
    <w:p>
      <w:pPr>
        <w:pStyle w:val="Normal"/>
        <w:autoSpaceDE w:val="false"/>
        <w:ind w:left="708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10,00</w:t>
        <w:tab/>
        <w:tab/>
        <w:t>Suk Štěpán</w:t>
      </w:r>
    </w:p>
    <w:p>
      <w:pPr>
        <w:pStyle w:val="Normal"/>
        <w:autoSpaceDE w:val="false"/>
        <w:ind w:left="708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ynek Přemysl</w:t>
      </w:r>
    </w:p>
    <w:p>
      <w:pPr>
        <w:pStyle w:val="Normal"/>
        <w:autoSpaceDE w:val="false"/>
        <w:ind w:left="708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Šteflová Michaela</w:t>
      </w:r>
    </w:p>
    <w:p>
      <w:pPr>
        <w:pStyle w:val="Normal"/>
        <w:autoSpaceDE w:val="false"/>
        <w:ind w:left="708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mášková Markéta</w:t>
      </w:r>
    </w:p>
    <w:p>
      <w:pPr>
        <w:pStyle w:val="Normal"/>
        <w:autoSpaceDE w:val="false"/>
        <w:ind w:left="708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10,30</w:t>
        <w:tab/>
        <w:tab/>
        <w:t>Větrovský Jan</w:t>
      </w:r>
    </w:p>
    <w:p>
      <w:pPr>
        <w:pStyle w:val="Normal"/>
        <w:autoSpaceDE w:val="false"/>
        <w:ind w:left="708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chrová Jana</w:t>
      </w:r>
    </w:p>
    <w:p>
      <w:pPr>
        <w:pStyle w:val="Normal"/>
        <w:autoSpaceDE w:val="false"/>
        <w:ind w:left="708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límek Ondřej</w:t>
      </w:r>
    </w:p>
    <w:p>
      <w:pPr>
        <w:pStyle w:val="Normal"/>
        <w:autoSpaceDE w:val="false"/>
        <w:ind w:left="708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elenková Magdalén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luchači se dostaví  5 minut před  uvedenou  dobou  ke dv. č. 310 (sekretariát ÚIA) - 3.NP. - FN  Lochotín, kde  vyčkají dalších  pokynů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ěhem zkoušky není dovoleno používat papírové poznámky, kapesní počítače a mobilní telefony.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>prof. MUDr. Petr Panzner, CSc.</w:t>
      </w:r>
    </w:p>
    <w:sectPr>
      <w:type w:val="nextPage"/>
      <w:pgSz w:w="11906" w:h="16838"/>
      <w:pgMar w:left="992" w:right="99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7088" w:leader="none"/>
      </w:tabs>
      <w:ind w:right="-28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rFonts w:ascii="Comic Sans MS" w:hAnsi="Comic Sans MS" w:cs="Comic Sans MS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0" w:hanging="0"/>
      <w:outlineLvl w:val="3"/>
    </w:pPr>
    <w:rPr>
      <w:rFonts w:ascii="Arial" w:hAnsi="Arial" w:cs="Arial"/>
      <w:u w:val="dotte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rFonts w:ascii="Arial" w:hAnsi="Arial" w:cs="Arial"/>
      <w:u w:val="dotted"/>
    </w:rPr>
  </w:style>
  <w:style w:type="character" w:styleId="WW8Num1z0">
    <w:name w:val="WW8Num1z0"/>
    <w:qFormat/>
    <w:rPr>
      <w:rFonts w:ascii="Comic Sans MS" w:hAnsi="Comic Sans MS" w:cs="Times New Roman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12:00Z</dcterms:created>
  <dc:creator>Ustav imunologie</dc:creator>
  <dc:description/>
  <cp:keywords/>
  <dc:language>en-US</dc:language>
  <cp:lastModifiedBy>Novakova Lenka</cp:lastModifiedBy>
  <cp:lastPrinted>2018-01-24T08:37:00Z</cp:lastPrinted>
  <dcterms:modified xsi:type="dcterms:W3CDTF">2018-02-07T07:12:00Z</dcterms:modified>
  <cp:revision>2</cp:revision>
  <dc:subject/>
  <dc:title>Ke  zkoušce  z imunologie  se  dostaví dne  22</dc:title>
</cp:coreProperties>
</file>